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70.html"&gt;http://www.cction.com/report/202303/34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88;&amp;#20048;&amp;#33740;&amp;#32032;&amp;#65288;Tylosin&amp;#65289;1955&amp;#24180;&amp;#32654;&amp;#22269;&amp;#31036;&amp;#26469;&amp;#20844;&amp;#21496;&amp;#24320;&amp;#21457;&amp;#65292;&amp;#21830;&amp;#21697;&amp;#21517;&amp;#20026;&amp;#27888;&amp;#20892;&amp;#65288;Tylan&amp;#65289;&amp;#65292;&amp;#20135;&amp;#21697;&amp;#24418;&amp;#24335;&amp;#20027;&amp;#35201;&amp;#26377;&amp;#30967;&amp;#37240;&amp;#27888;&amp;#20048;&amp;#33740;&amp;#32032;&amp;#30416;&amp;#65292;&amp;#37202;&amp;#30707;&amp;#37240;&amp;#27888;&amp;#20048;&amp;#33740;&amp;#32032;&amp;#30416;&amp;#65292;&amp;#26159;&amp;#30044;&amp;#31165;&amp;#25903;&amp;#21407;&amp;#20307;&amp;#30149;&amp;#30340;&amp;#39318;&amp;#36873;&amp;#33647;&amp;#29289;&amp;#65292;&amp;#21516;&amp;#26102;&amp;#65292;&amp;#20855;&amp;#26377;&amp;#33391;&amp;#22909;&amp;#20419;&amp;#29983;&amp;#38271;&amp;#20316;&amp;#29992;&amp;#12290;&lt;/span&gt;&lt;/span&gt;&lt;/p&gt;&lt;div&gt;&lt;span style="font-size: small;"&gt;&lt;span style="font-family: Arial;"&gt;&amp;nbsp;&lt;/span&gt;&lt;/span&gt;&lt;/div&gt;&lt;div&gt;&lt;span style="font-size: small;"&gt;&lt;span style="font-family: Arial;"&gt;1994&amp;#24180;&amp;#21518;&amp;#65292;&amp;#35199;&amp;#23433;&amp;#20136;&amp;#36890;&amp;#20809;&amp;#21326;&amp;#21046;&amp;#33647;&amp;#26377;&amp;#38480;&amp;#20844;&amp;#21496;&amp;#39318;&amp;#20808;&amp;#29983;&amp;#20135;&amp;#12290;&amp;#30446;&amp;#21069;&amp;#65292;&amp;#20027;&amp;#35201;&amp;#30001;&amp;#23425;&amp;#22799;&amp;#27888;&amp;#29790;&amp;#21046;&amp;#33647;&amp;#12289;&amp;#23665;&amp;#19996;&amp;#40065;&amp;#25239;&amp;#33293;&amp;#37324;&amp;#20048;&amp;#33647;&amp;#19994;&amp;#12289;&amp;#27993;&amp;#27743;&amp;#28023;&amp;#27491;&amp;#33647;&amp;#19994;&amp;#31561;&amp;#20013;&amp;#22269;&amp;#20225;&amp;#19994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8;&amp;#20048;&amp;#33740;&amp;#3203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888;&amp;#20048;&amp;#33740;&amp;#3203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88;&amp;#20048;&amp;#33740;&amp;#32032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88;&amp;#20048;&amp;#33740;&amp;#3203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88;&amp;#20048;&amp;#33740;&amp;#3203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888;&amp;#20048;&amp;#33740;&amp;#32032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888;&amp;#20048;&amp;#33740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888;&amp;#20048;&amp;#33740;&amp;#3203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888;&amp;#20048;&amp;#33740;&amp;#3203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888;&amp;#20048;&amp;#33740;&amp;#32032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888;&amp;#20048;&amp;#33740;&amp;#32032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888;&amp;#20048;&amp;#33740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888;&amp;#20048;&amp;#33740;&amp;#3203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888;&amp;#20048;&amp;#33740;&amp;#32032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888;&amp;#20048;&amp;#33740;&amp;#3203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888;&amp;#20048;&amp;#33740;&amp;#3203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888;&amp;#20048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888;&amp;#20048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888;&amp;#20048;&amp;#337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9118;&amp;#38505;&amp;#27888;&amp;#20048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88;&amp;#20048;&amp;#33740;&amp;#32032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888;&amp;#20048;&amp;#33740;&amp;#3203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888;&amp;#20048;&amp;#33740;&amp;#32032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888;&amp;#20048;&amp;#33740;&amp;#32032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88;&amp;#20048;&amp;#33740;&amp;#32032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88;&amp;#20048;&amp;#33740;&amp;#32032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888;&amp;#20048;&amp;#33740;&amp;#32032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88;&amp;#20048;&amp;#33740;&amp;#32032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888;&amp;#20048;&amp;#33740;&amp;#32032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88;&amp;#20048;&amp;#33740;&amp;#32032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888;&amp;#20048;&amp;#33740;&amp;#32032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7888;&amp;#20048;&amp;#33740;&amp;#32032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7888;&amp;#20048;&amp;#33740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888;&amp;#20048;&amp;#33740;&amp;#32032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888;&amp;#20048;&amp;#33740;&amp;#3203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7888;&amp;#20048;&amp;#33740;&amp;#3203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7888;&amp;#20048;&amp;#33740;&amp;#3203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7888;&amp;#20048;&amp;#33740;&amp;#3203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888;&amp;#20048;&amp;#33740;&amp;#3203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88;&amp;#20048;&amp;#33740;&amp;#32032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88;&amp;#20048;&amp;#33740;&amp;#3203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88;&amp;#20048;&amp;#33740;&amp;#3203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7888;&amp;#20048;&amp;#33740;&amp;#32032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25;&amp;#22799;&amp;#27888;&amp;#2979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40065;&amp;#25239;&amp;#33293;&amp;#37324;&amp;#20048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8023;&amp;#27491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2269;&amp;#31036;&amp;#2646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888;&amp;#20048;&amp;#33740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88;&amp;#20048;&amp;#33740;&amp;#32032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88;&amp;#20048;&amp;#33740;&amp;#32032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88;&amp;#20048;&amp;#33740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888;&amp;#20048;&amp;#33740;&amp;#3203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888;&amp;#20048;&amp;#33740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888;&amp;#20048;&amp;#33740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888;&amp;#20048;&amp;#33740;&amp;#32032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88;&amp;#20048;&amp;#33740;&amp;#32032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888;&amp;#20048;&amp;#33740;&amp;#32032;&amp;#25216;&amp;#26415;&amp;#24320;&amp;#21457;&amp;#12289;&amp;#39033;&amp;#30446;&amp;#25237;&amp;#36164;&amp;#12289;&amp;#29983;&amp;#20135;&amp;#2145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88;&amp;#20048;&amp;#33740;&amp;#32032;&amp;#34892;&amp;#19994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27888;&amp;#20048;&amp;#33740;&amp;#32032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88;&amp;#20048;&amp;#33740;&amp;#3203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888;&amp;#20048;&amp;#33740;&amp;#32032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8;&amp;#20048;&amp;#33740;&amp;#32032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8;&amp;#20048;&amp;#33740;&amp;#32032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8;&amp;#20048;&amp;#33740;&amp;#32032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8;&amp;#20048;&amp;#33740;&amp;#32032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888;&amp;#20048;&amp;#33740;&amp;#32032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888;&amp;#20048;&amp;#33740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888;&amp;#20048;&amp;#33740;&amp;#32032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888;&amp;#20048;&amp;#33740;&amp;#32032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888;&amp;#20048;&amp;#33740;&amp;#3203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888;&amp;#20048;&amp;#33740;&amp;#32032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8;&amp;#20048;&amp;#33740;&amp;#32032;&amp;#37325;&amp;#28857;&amp;#20225;&amp;#19994;A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8;&amp;#20048;&amp;#33740;&amp;#32032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8;&amp;#20048;&amp;#33740;&amp;#32032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8;&amp;#20048;&amp;#33740;&amp;#32032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888;&amp;#20048;&amp;#33740;&amp;#32032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888;&amp;#20048;&amp;#33740;&amp;#32032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70.html"&gt;http://www.cction.com/report/202303/34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